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5040" w:leader="none"/>
          <w:tab w:val="right" w:pos="1017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C Department of Health and Human Services / Division of Public Health</w:t>
      </w:r>
    </w:p>
    <w:p>
      <w:pPr>
        <w:pStyle w:val="Header"/>
        <w:tabs>
          <w:tab w:val="clear" w:pos="720"/>
          <w:tab w:val="center" w:pos="5040" w:leader="none"/>
          <w:tab w:val="right" w:pos="1008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men’s and Children’s Health Section / Children and Youth Bran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ld Health Policy Checklist</w:t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DIT TOOL</w:t>
      </w:r>
    </w:p>
    <w:p>
      <w:pPr>
        <w:pStyle w:val="Header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Calibri" w:ascii="Calibri" w:hAnsi="Calibri"/>
        </w:rPr>
        <mc:AlternateContent>
          <mc:Choice Requires="wps">
            <w:drawing>
              <wp:inline distT="0" distB="0" distL="0" distR="0">
                <wp:extent cx="68529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LICY AND PROCEDURES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olicies and procedures are local, but should be in compliance with the current Child Health 351 Agreement Addenda and Health Check Program Guide.</w:t>
      </w:r>
    </w:p>
    <w:tbl>
      <w:tblPr>
        <w:tblW w:w="10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  <w:gridCol w:w="74"/>
        <w:gridCol w:w="2250"/>
        <w:gridCol w:w="16"/>
      </w:tblGrid>
      <w:tr>
        <w:trPr>
          <w:trHeight w:val="135" w:hRule="atLeast"/>
        </w:trPr>
        <w:tc>
          <w:tcPr>
            <w:tcW w:w="8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ITEM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Policy or Procedure in Place? </w:t>
            </w:r>
            <w:r>
              <w:rPr>
                <w:rFonts w:cs="Wingdings" w:ascii="Wingdings" w:hAnsi="Wingdings"/>
                <w:b/>
                <w:bCs/>
                <w:color w:val="FFFFFF"/>
              </w:rPr>
              <w:t></w:t>
            </w:r>
            <w:r>
              <w:rPr>
                <w:rFonts w:cs="Calibri" w:ascii="Calibri" w:hAnsi="Calibri"/>
                <w:b/>
                <w:bCs/>
                <w:color w:val="FFFFFF"/>
              </w:rPr>
              <w:t xml:space="preserve"> if YES - </w:t>
            </w:r>
            <w:r>
              <w:rPr>
                <w:rFonts w:cs="Wingdings" w:ascii="Wingdings" w:hAnsi="Wingdings"/>
                <w:b/>
                <w:bCs/>
                <w:color w:val="FFFFFF"/>
              </w:rPr>
              <w:t></w:t>
            </w:r>
            <w:r>
              <w:rPr>
                <w:rFonts w:cs="Calibri" w:ascii="Calibri" w:hAnsi="Calibri"/>
                <w:b/>
                <w:bCs/>
                <w:color w:val="FFFFFF"/>
              </w:rPr>
              <w:t xml:space="preserve"> if NO</w:t>
            </w:r>
          </w:p>
        </w:tc>
      </w:tr>
      <w:tr>
        <w:trPr>
          <w:trHeight w:val="165" w:hRule="atLeast"/>
        </w:trPr>
        <w:tc>
          <w:tcPr>
            <w:tcW w:w="8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  Quality Improvement Plan—minimum annual audits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5" w:hRule="atLeast"/>
        </w:trPr>
        <w:tc>
          <w:tcPr>
            <w:tcW w:w="8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mmend completing internal chart reviews at a minimum of every 6 months &amp; more frequently for new staff, providers, Health Check Program Guide (HCPG) requirements, when transitioning to an electronic health record or implementing other new agency processes.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3" w:hRule="atLeast"/>
        </w:trPr>
        <w:tc>
          <w:tcPr>
            <w:tcW w:w="8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t meet all age specific HCPG requirements to bill visit; all chart reviews should include a billing and coding assessment.  Review encounter form for accurate cod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PH audit tools and instructions found at </w:t>
            </w: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http://www.ncdhhs.gov/dph/wch/lhd/cyforms.htm</w:t>
              </w:r>
            </w:hyperlink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http://www.ncdhhs.gov/dph/wch/aboutus/childrenyouth.htm</w:t>
              </w:r>
            </w:hyperlink>
            <w:r>
              <w:rPr>
                <w:rFonts w:cs="Calibri" w:ascii="Calibri" w:hAnsi="Calibri"/>
                <w:color w:val="0000FF"/>
              </w:rPr>
              <w:t>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ling and coding at:</w:t>
            </w:r>
            <w:r>
              <w:rPr>
                <w:rFonts w:cs="Calibri" w:ascii="Calibri" w:hAnsi="Calibri"/>
                <w:color w:val="0000FF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http://publichealth.nc.gov/lhd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alth Check Program Guide found at: </w:t>
            </w:r>
            <w:hyperlink r:id="rId5">
              <w:r>
                <w:rPr>
                  <w:rStyle w:val="InternetLink"/>
                  <w:rFonts w:cs="Calibri" w:ascii="Calibri" w:hAnsi="Calibri"/>
                </w:rPr>
                <w:t>https://dma.ncdhhs.gov/medicaid/get-started/find-programs-and-services/health-check-and-epsdt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92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ld Health content expert on the QI team</w:t>
            </w:r>
          </w:p>
          <w:p>
            <w:pPr>
              <w:pStyle w:val="Normal"/>
              <w:numPr>
                <w:ilvl w:val="0"/>
                <w:numId w:val="3"/>
              </w:numPr>
              <w:ind w:left="792" w:hanging="36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</w:rPr>
              <w:t>Clear process to assure accurate chart review to meet HCPG requirements, corrective action planning to resolve the issues; documentation should be available to the RCHNC upon request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</w:r>
          </w:p>
        </w:tc>
      </w:tr>
      <w:tr>
        <w:trPr/>
        <w:tc>
          <w:tcPr>
            <w:tcW w:w="8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  Outreach, Community Education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echanisms to recruit patients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8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ommunity Education Plan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8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Informing community of LHD services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8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Informing health/social service agencies of LHD services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8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F Community outreach too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right Futures Toolkit/Community Re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Calibri"/>
              </w:rPr>
            </w:pPr>
            <w:hyperlink r:id="rId6">
              <w:r>
                <w:rPr>
                  <w:rStyle w:val="InternetLink"/>
                  <w:rFonts w:cs="Calibri" w:ascii="Calibri" w:hAnsi="Calibri"/>
                </w:rPr>
                <w:t>http://www.thecommunityguide.org/index.html</w:t>
              </w:r>
            </w:hyperlink>
            <w:r>
              <w:rPr>
                <w:rFonts w:cs="Calibri" w:ascii="Calibri" w:hAnsi="Calibri"/>
                <w:color w:val="0000FF"/>
              </w:rPr>
              <w:t xml:space="preserve"> 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8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  Patient Record Management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Organization, chart order (hardcopy or EHR)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8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elease of information to clients, others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8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gency abbreviations, symbols –</w:t>
            </w:r>
            <w:r>
              <w:rPr>
                <w:rFonts w:eastAsia="Times New Roman" w:cs="Calibri" w:ascii="Calibri" w:hAnsi="Calibri"/>
                <w:i/>
              </w:rPr>
              <w:t>source: Tabors for standard abbreviations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8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orrection of errors or addendum to EHR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8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ignatures, initials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8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D orders: verbal orders and timeframe for sign off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8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hone encounter documentation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8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Timeframe for documentation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8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What forms/templates are used 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ocumentation by exception (DBE) policy with specific evidence based standards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Resources-Regional Child Health Nurse Consultants, Journal of Nursing Administration. 2000 Jul-Aug;30(7-8):342.,</w:t>
            </w:r>
            <w:r>
              <w:rPr>
                <w:i/>
                <w:sz w:val="24"/>
                <w:szCs w:val="24"/>
                <w:u w:val="single"/>
              </w:rPr>
              <w:t>Patient documentation</w:t>
            </w:r>
            <w:r>
              <w:rPr>
                <w:i/>
                <w:sz w:val="24"/>
                <w:szCs w:val="24"/>
              </w:rPr>
              <w:t xml:space="preserve">; Murphy and Burke, 1990  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E Guidance Child Health Program: http://childrenyouth.chclinicalresources.sgizmo.com/s3/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Who’s going to chart where?/charting responsibilities—best practice flow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FF0000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</w:rPr>
            </w:pPr>
            <w:r>
              <w:rPr>
                <w:rFonts w:eastAsia="Times New Roman" w:cs="Calibri" w:ascii="Calibri" w:hAnsi="Calibri"/>
                <w:color w:val="FF0000"/>
              </w:rPr>
            </w:r>
          </w:p>
        </w:tc>
      </w:tr>
      <w:tr>
        <w:trPr/>
        <w:tc>
          <w:tcPr>
            <w:tcW w:w="8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ocumentation that clearly demonstrates RN and NP/PA/MD scope of practice; i.e.</w:t>
            </w:r>
            <w:r>
              <w:rPr>
                <w:rFonts w:eastAsia="Times New Roman" w:cs="Calibri" w:ascii="Calibri" w:hAnsi="Calibri"/>
                <w:color w:val="FF0000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if RN notes abnormality, there is evidence that the higher-level provider assesses or made the medical decision for next steps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4.  Clinical Protocols Well child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isk assessment and screening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8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Hearing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8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ision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8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utrition 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8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TI (in adolescents)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8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TB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8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Lead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8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nemia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8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ickle Cell Syndrome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8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ducation source</w:t>
            </w:r>
            <w:r>
              <w:rPr>
                <w:rFonts w:eastAsia="Times New Roman" w:cs="Calibri" w:ascii="Calibri" w:hAnsi="Calibri"/>
                <w:color w:val="0000FF"/>
              </w:rPr>
              <w:t xml:space="preserve">: </w:t>
            </w:r>
            <w:hyperlink r:id="rId7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http://www.ncsicklecellprogram.org/</w:t>
              </w:r>
            </w:hyperlink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8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Free testing upon request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8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On-site counseling/f/up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8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hysical nutrition assessment including standard for DB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Times New Roman" w:cs="Calibri"/>
                <w:i/>
                <w:i/>
              </w:rPr>
            </w:pPr>
            <w:r>
              <w:rPr>
                <w:rFonts w:eastAsia="Times New Roman" w:cs="Calibri" w:ascii="Calibri" w:hAnsi="Calibri"/>
                <w:i/>
              </w:rPr>
              <w:t>Bright Futures Nutrition, 3</w:t>
            </w:r>
            <w:r>
              <w:rPr>
                <w:rFonts w:eastAsia="Times New Roman" w:cs="Calibri" w:ascii="Calibri" w:hAnsi="Calibri"/>
                <w:i/>
                <w:vertAlign w:val="superscript"/>
              </w:rPr>
              <w:t>rd</w:t>
            </w:r>
            <w:r>
              <w:rPr>
                <w:rFonts w:eastAsia="Times New Roman" w:cs="Calibri" w:ascii="Calibri" w:hAnsi="Calibri"/>
                <w:i/>
              </w:rPr>
              <w:t xml:space="preserve"> Edition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</w:rPr>
            </w:pPr>
            <w:r>
              <w:rPr>
                <w:rFonts w:eastAsia="Times New Roman" w:cs="Calibri" w:ascii="Calibri" w:hAnsi="Calibri"/>
                <w:i/>
              </w:rPr>
            </w:r>
          </w:p>
        </w:tc>
      </w:tr>
      <w:tr>
        <w:trPr/>
        <w:tc>
          <w:tcPr>
            <w:tcW w:w="8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Immunization, CDC schedules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8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ental screening &amp; Dental Varnishing if provided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8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eferral/follow up: all parental concerns, identified risks or findings must be clearly addressed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8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ental concerns 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ed risks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ed problems, clinical findings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sed appointments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born metabolic screening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ination with medical home: if the LHD is not the medical home, there must be a process for sharing the information with the medical home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arly defined referral source(s) for common identified issues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evelopmental surveillance and screening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8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utism surveillance and screening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8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nthropometric measurements including BMI and BP percentile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8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rgeted age-appropriate anticipatory guidance</w:t>
            </w:r>
          </w:p>
          <w:p>
            <w:pPr>
              <w:pStyle w:val="Normal"/>
              <w:ind w:left="1440" w:hanging="0"/>
              <w:rPr>
                <w:rFonts w:ascii="Calibri" w:hAnsi="Calibri"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</w:rPr>
              <w:t>Bright Futures: Guidelines for Health Supervision of Infants, Children and Adolescents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8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tanding orders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Labs prior to child seeing provider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Risk Assessment for specific condition if RN orders labs prior to seeing provid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luoride Dental Varnis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lood Lead Screen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Hemoglobin Screen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Newborn Metabolic Screening/Hemoglobin Electrophoresis/Sickle Cell Screen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Lipid Screening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Immunization 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Emergency: anaphylaxis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  Coordination of all WCH Clinical Services-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mmunizations, family planning, maternal health and WIC)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  Management of suspicion of child abuse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.S. 7B-101- As mandated reporters, all child care provider not only have the     responsibility to report suspected abuse, but also to know how to make a report, to     be familiar with their program and States’ policies and reporting procedures, and to   communicate with CPS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Service description and fee policy/Title V requirement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e FY 14-15 351 Child Health Agreement Addend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e PHNPDU Documentation and Coding guidance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Health Literacy/Health Communication: must be evidence based strategy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- </w:t>
            </w: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cdc.gov/healthliteracy/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look under resources 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 Health Dispariti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isabilities/ADA  </w:t>
            </w: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ncdhhs.gov/disabilities/index.ht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 Customer friendly servic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stomer satisfaction surveys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 MOU with LE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e current CH 351 Agreement Addenda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onal School Nurse Consultant -for contact information:  http://www.ncpublichealthnursing.org/directories/CHNCMap04012017.pdf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8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10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  <w:gridCol w:w="2340"/>
      </w:tblGrid>
      <w:tr>
        <w:trPr/>
        <w:tc>
          <w:tcPr>
            <w:tcW w:w="85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   For Co-located Health Department Clinics only (clinics that function similar to a school based health center):  Operational Policy – example:  enrollment protoco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nrollment Process:  </w:t>
            </w:r>
            <w:r>
              <w:rPr>
                <w:rFonts w:cs="Calibri" w:ascii="Calibri" w:hAnsi="Calibri"/>
                <w:sz w:val="22"/>
                <w:szCs w:val="22"/>
              </w:rPr>
              <w:t>State agency process for enrollment and what is included in the enrollment package, including parental consent forms.  State how long the parental consent lasts.  Some Co-located health department clinics have a policy that consents last for 1 year while other agencies have a policy that consents last for up to 4 years.  Enrollment packets will need to include the Bright Futures Initial History and age-appropriate Pre-Visit Questionnaires in order to meet both CH and Health Check Programmatic requirement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operational policy will also need to include what staff will need to do when a student needs to be seen/treated and no parental consent form is on file</w:t>
            </w:r>
            <w:r>
              <w:rPr/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btain Parental Consent: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Obtain appropriate written consent from a parent or guardian before providing services for each student seen in the SHC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Hours of Operation:</w:t>
            </w: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 Operate daily, at regularly scheduled hours equal to or more than half the hours that students are in school during the contract period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Quality Assurance: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Implement quality services that are in compliance with </w:t>
            </w: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 xml:space="preserve">the North Carolina Quality Assurance Standards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including culturally and linguistically appropriate services, the Division of Medical Assistance </w:t>
            </w: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Health Check Program Guide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requirements, and the </w:t>
            </w: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Bright Futures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recommendations for adolescents, evidence-informed protocols, medical scope of practice and other national recommendation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ompetency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 Provide services by qualified and appropriately licensed staff that shall function as a part of a multidisciplinary team</w:t>
            </w:r>
          </w:p>
          <w:p>
            <w:pPr>
              <w:pStyle w:val="ListParagrap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8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10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right" w:pos="10800" w:leader="none"/>
      </w:tabs>
      <w:rPr/>
    </w:pPr>
    <w:r>
      <w:rPr>
        <w:rFonts w:cs="Calibri" w:ascii="Calibri" w:hAnsi="Calibri"/>
      </w:rPr>
      <w:t>Revised 070717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archresulth21">
    <w:name w:val="searchresult_h21"/>
    <w:qFormat/>
    <w:rPr>
      <w:b/>
      <w:bCs/>
      <w:color w:val="00000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dhhs.gov/dph/wch/lhd/cyforms.htm" TargetMode="External"/><Relationship Id="rId3" Type="http://schemas.openxmlformats.org/officeDocument/2006/relationships/hyperlink" Target="http://www.ncdhhs.gov/dph/wch/aboutus/childrenyouth.htm" TargetMode="External"/><Relationship Id="rId4" Type="http://schemas.openxmlformats.org/officeDocument/2006/relationships/hyperlink" Target="http://publichealth.nc.gov/lhd/" TargetMode="External"/><Relationship Id="rId5" Type="http://schemas.openxmlformats.org/officeDocument/2006/relationships/hyperlink" Target="https://dma.ncdhhs.gov/medicaid/get-started/find-programs-and-services/health-check-and-epsdt" TargetMode="External"/><Relationship Id="rId6" Type="http://schemas.openxmlformats.org/officeDocument/2006/relationships/hyperlink" Target="http://www.thecommunityguide.org/index.html" TargetMode="External"/><Relationship Id="rId7" Type="http://schemas.openxmlformats.org/officeDocument/2006/relationships/hyperlink" Target="http://www.ncsicklecellprogram.org/" TargetMode="External"/><Relationship Id="rId8" Type="http://schemas.openxmlformats.org/officeDocument/2006/relationships/hyperlink" Target="http://www.cdc.gov/healthliteracy/" TargetMode="External"/><Relationship Id="rId9" Type="http://schemas.openxmlformats.org/officeDocument/2006/relationships/hyperlink" Target="http://www.ncdhhs.gov/disabilities/index.ht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8:28:00Z</dcterms:created>
  <dc:creator>Michael Sanderson</dc:creator>
  <dc:description/>
  <cp:keywords/>
  <dc:language>en-US</dc:language>
  <cp:lastModifiedBy>Lucas, Tara M</cp:lastModifiedBy>
  <cp:lastPrinted>2013-11-18T11:13:00Z</cp:lastPrinted>
  <dcterms:modified xsi:type="dcterms:W3CDTF">2017-07-07T18:29:00Z</dcterms:modified>
  <cp:revision>3</cp:revision>
  <dc:subject/>
  <dc:title>CHILD HEALTH POLICY CHECKLIST</dc:title>
</cp:coreProperties>
</file>