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IVSION of PUBLIC HEALTH - DEMAND TRACKING LOG</w:t>
      </w:r>
    </w:p>
    <w:tbl>
      <w:tblPr>
        <w:tblW w:w="1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56"/>
        <w:gridCol w:w="1357"/>
        <w:gridCol w:w="1357"/>
        <w:gridCol w:w="1357"/>
        <w:gridCol w:w="1357"/>
        <w:gridCol w:w="1348"/>
        <w:gridCol w:w="9"/>
        <w:gridCol w:w="1333"/>
        <w:gridCol w:w="24"/>
        <w:gridCol w:w="1310"/>
        <w:gridCol w:w="47"/>
        <w:gridCol w:w="1327"/>
        <w:gridCol w:w="30"/>
        <w:gridCol w:w="1290"/>
        <w:gridCol w:w="20"/>
        <w:gridCol w:w="1300"/>
        <w:gridCol w:w="10"/>
        <w:gridCol w:w="1310"/>
        <w:gridCol w:w="1260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 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-13970</wp:posOffset>
                      </wp:positionV>
                      <wp:extent cx="0" cy="6286500"/>
                      <wp:effectExtent l="28575" t="0" r="285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6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2pt,-1.1pt" to="197.2pt,493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Child Health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y Planning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985</wp:posOffset>
                      </wp:positionV>
                      <wp:extent cx="3175" cy="6279515"/>
                      <wp:effectExtent l="28575" t="635" r="285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279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55pt" to="-5.25pt,493.8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-635</wp:posOffset>
                      </wp:positionV>
                      <wp:extent cx="3175" cy="6212205"/>
                      <wp:effectExtent l="28575" t="635" r="285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2121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5pt,-0.05pt" to="198.35pt,489.0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Maternal Health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rse Visits/General Clin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635</wp:posOffset>
                      </wp:positionV>
                      <wp:extent cx="3175" cy="6279515"/>
                      <wp:effectExtent l="28575" t="635" r="285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279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-0.05pt" to="-4.15pt,494.3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day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x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day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x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day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x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day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x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 xml:space="preserve">Total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ursday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  <w:p>
            <w:pPr>
              <w:pStyle w:val="Normal"/>
              <w:rPr/>
            </w:pPr>
            <w:r>
              <w:rPr/>
              <w:t>Total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nstructions: 1) Record all requests for appointments (phone/walk-in/provider request) and 2) Clinic titles can be changed for additional servi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IVSION of PUBLIC HEALTH - DEMAND TRACKING LO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urpose: To estimate the demand for agency services by program type.  Agencies can then compare the </w:t>
      </w:r>
      <w:r>
        <w:rPr>
          <w:b/>
          <w:i/>
          <w:sz w:val="28"/>
          <w:szCs w:val="28"/>
        </w:rPr>
        <w:t>demand</w:t>
      </w:r>
      <w:r>
        <w:rPr>
          <w:b/>
          <w:sz w:val="28"/>
          <w:szCs w:val="28"/>
        </w:rPr>
        <w:t xml:space="preserve"> (number of citizens that need agency services) to the </w:t>
      </w:r>
      <w:r>
        <w:rPr>
          <w:b/>
          <w:i/>
          <w:sz w:val="28"/>
          <w:szCs w:val="28"/>
        </w:rPr>
        <w:t>supply</w:t>
      </w:r>
      <w:r>
        <w:rPr>
          <w:b/>
          <w:sz w:val="28"/>
          <w:szCs w:val="28"/>
        </w:rPr>
        <w:t xml:space="preserve"> of those services (number of appointments that each program can supply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truction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elect a week that most closely represents your current situation.  Do not select weeks during summer vacation time, weeks that contain holidays or in weeks where you are providing a mass clinic (e.g., flu clinic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 appointment staff to track the number of patients requesting an appointment that were either call in, walk-in or provider requested by “ticking” each reques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Clinic titles may be changed to add/change different service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may do this for more than one week to get the most accurate representation of your current situ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2016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HNPDU Origination: 10-20-17 Review:______ Revision: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1:23:00Z</dcterms:created>
  <dc:creator>Jean Vukoson</dc:creator>
  <dc:description/>
  <cp:keywords/>
  <dc:language>en-US</dc:language>
  <cp:lastModifiedBy>Langdon, Pamela</cp:lastModifiedBy>
  <dcterms:modified xsi:type="dcterms:W3CDTF">2017-11-20T15:27:00Z</dcterms:modified>
  <cp:revision>8</cp:revision>
  <dc:subject/>
  <dc:title>Demand Tracking Log: record all requests for appointments (phone/walk-in/provider request)</dc:title>
</cp:coreProperties>
</file>