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ACTO CONFIDENC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Departamento de Salud ______________hace todo el esfuerzo posible para proteger la privacidad de sus clientes. No revelamos a nadie datos sobre su expediente de salud o información proporcionada verbalmente a no ser que tengamos autorización suya por escrito. Tampoco divulgamos si usted ha estado aquí ó si vendrá  aquí a obtener servici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emás </w:t>
      </w:r>
      <w:r>
        <w:rPr/>
        <w:t>de proteger la información de su expediente de salud, también le ofrecemos ser identificado como “Contacto Confidencial”, eso significa que bajo su petición no la(o) vamos a contactar por teléfono, correo o a su domici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os que nos proporcione el nombre y teléfono de un contacto de emergencia. </w:t>
      </w:r>
    </w:p>
    <w:p>
      <w:pPr>
        <w:pStyle w:val="Normal"/>
        <w:rPr/>
      </w:pPr>
      <w:r>
        <w:rPr/>
        <w:t>También nos puede dar un número de teléfono específico para que la (lo) contactemos solo a ese núm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ecesitáramos llamarle por teléfono el personal no se identificará a no ser que esté completamente seguro de que estamos hablando con usted personalmente. (Por ejemplo confirmando su número de seguro social, ITIN, contras</w:t>
      </w:r>
      <w:r>
        <w:rPr>
          <w:rFonts w:cs="Calibri"/>
        </w:rPr>
        <w:t>eñ</w:t>
      </w:r>
      <w:r>
        <w:rPr/>
        <w:t>a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LE ADVERTIMOS POR FAVOR QUE TENEMOS LA OBLIGACIÓN DE CONTACTARLA (LO) PARA SEGUIRSE ATENDIENDO Y RECIBIR TRATAMIENTO POR CUALQUIER ANÁLISIS QUE RESULTE ANORM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VISE A NUESTRO PERSONAL COMO LE GUSTARÍA QUE NOS COMUNICÁRAMOS CON UST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 le gustaría ser identificada (o) como “Contacto Confidencial”, como lo mencionamos antes, asegúrese de comunicarlo al efectuar su regist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05:00Z</dcterms:created>
  <dc:creator>lknceio</dc:creator>
  <dc:description/>
  <cp:keywords/>
  <dc:language>en-US</dc:language>
  <cp:lastModifiedBy>Brooks, Kathleen L</cp:lastModifiedBy>
  <dcterms:modified xsi:type="dcterms:W3CDTF">2020-01-28T14:40:00Z</dcterms:modified>
  <cp:revision>3</cp:revision>
  <dc:subject/>
  <dc:title/>
</cp:coreProperties>
</file>